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2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Autobiography of a Super-tramp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‘Banquo’ appears in which play by Shakespea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‘The better part of valour is discretion.’ Where does this phras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igina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Under what name did Patrick Dannay and Manfred B. Lee writ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om Brown’s Schoolday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line follows ‘Where the bee sucks, there suck I: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Confessions of an English Opium-Ea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Stories about Lord Snooty and his pals appeared in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ca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, reputedly, said, ‘Youth is wasted on the young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Andrew Lang wrote a series of ‘Fairy Books’. How were the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stinguish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Complete the proverb: ‘Don’t change horses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Rime of the Ancient Marin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‘When angry, count four; when very angry...’ Complete Mark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wain’s famous lin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Ipcress Fi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the main occupation of John Betjem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William Henry Davies. 2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Macbeth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3. Shakespeare’s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Henry IV.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Ellery Queen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5. Thomas Hughes. 6. ‘In a cowslip’s bell I lie’. 7 Thomas de Quincey. 8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Beano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9. George Bernard Shaw. 10. By colours: thus,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Green Fairy Book, The Yellow Fairy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Book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, etc. 11. ‘…in midstream’. 12. Samuel Taylor Coleridge. 13. Swear. 14. Le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eighton. 15. Writing poet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1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14:00Z</dcterms:modified>
  <cp:revision>2</cp:revision>
  <dc:subject/>
  <dc:title> </dc:title>
</cp:coreProperties>
</file>